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СЕДАНИЯ ОБЩЕСТВЕННОГО СОВЕТА</w:t>
      </w:r>
    </w:p>
    <w:p>
      <w:pPr>
        <w:pStyle w:val="Normal"/>
        <w:shd w:fill="FFFFFF" w:val="clear"/>
        <w:jc w:val="center"/>
        <w:rPr/>
      </w:pPr>
      <w:r>
        <w:rPr>
          <w:b/>
          <w:szCs w:val="26"/>
        </w:rPr>
        <w:t>ПРИ УФНС РОССИИ ПО САХАЛИНСКОЙ ОБЛАСТ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октяб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6"/>
              </w:rPr>
              <w:t>2021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102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 xml:space="preserve">г. Южно-Сахалинск </w:t>
            </w:r>
          </w:p>
        </w:tc>
      </w:tr>
    </w:tbl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ствующий -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ФНС России по Сахалинской области Тучкова Марина Викторовна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утствовали: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 Дзюба Галина Юрьевна – заместитель председателя Общественной палаты Сахалинской области, президент Союза «Сахалинская торгово-промышленная палата»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 Зенина Наталья Александровна – председатель Управляющего Совета Общественной организации СРОО «ПНК» Деловой клуб «Налоговый консультант»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 Мальцева Галина Петровна – доцент кафедры юриспруденции Института права, экономики и управления СахГУ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 Жуков Антон Николаевич - исполнительный директор Регионального отделения работодателей «Союз промышленников и предпринимателей Сахалинской области», генеральный директор ООО «Строительная компания СтройКа»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 Коваленко Андрей Сергеевич -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eastAsia="en-US"/>
              </w:rPr>
              <w:t>уполномоченный по защите прав предпринимателей в Сахалинской области.</w:t>
            </w:r>
          </w:p>
        </w:tc>
      </w:tr>
      <w:tr>
        <w:trPr>
          <w:trHeight w:val="442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УФНС России по Сахалинской области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 Елизавета Владимировна - начальник отдела налогообложения имущества и доходов физических лиц и администрирования страховых взносов;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шихмин Валерий Викторович – и.о. начальника отдела налогообложения юридических лиц.</w:t>
            </w:r>
          </w:p>
        </w:tc>
      </w:tr>
      <w:tr>
        <w:trPr>
          <w:trHeight w:val="442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-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дникова Анастасия Олеговна – и.о.начальника отдела работы с налогоплательщиками, секретарь.</w:t>
            </w:r>
          </w:p>
        </w:tc>
      </w:tr>
    </w:tbl>
    <w:p>
      <w:pPr>
        <w:pStyle w:val="Normal"/>
        <w:shd w:fill="FFFFFF" w:val="clear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  <w:tab/>
        <w:t>1. Открытие заседания Общественного совета при Управлении Федеральной налоговой службы по Сахалинской области</w:t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</w:r>
      <w:r>
        <w:rPr>
          <w:b/>
          <w:szCs w:val="26"/>
        </w:rPr>
        <w:t>СЛУШАЛИ</w:t>
      </w:r>
      <w:r>
        <w:rPr>
          <w:szCs w:val="26"/>
        </w:rPr>
        <w:t>: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Мальцеву Г.П., председателя Общественного совета, которая проинформировала о цели заседания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  <w:tab/>
        <w:t>2. Налоговые преференции для налогоплательщиков физических лиц.</w:t>
        <w:tab/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</w:r>
      <w:r>
        <w:rPr>
          <w:b/>
          <w:szCs w:val="26"/>
        </w:rPr>
        <w:t>СЛУШАЛИ: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 xml:space="preserve">Пак Е.В., начальника отдела налогообложения имущества и доходов физических лиц и администрирования страховых взносов, которая в своем докладе рассказала, какие налоговые льготы предусмотрены по имущественным налогам физических лиц и  какие категории физических лиц являются льготник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Информацию об установленных налоговых льготах в конкретном муниципальном образовании можно получить с помощью интернет – сервиса ФНС России «Справочная информация о ставках и льготах по имущественным налогам»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</w:r>
      <w:r>
        <w:rPr>
          <w:b/>
          <w:szCs w:val="26"/>
        </w:rPr>
        <w:t>РЕШИЛИ: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Принять доклад Пак Е.В. к сведению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szCs w:val="26"/>
        </w:rPr>
        <w:tab/>
      </w:r>
      <w:r>
        <w:rPr>
          <w:b/>
          <w:szCs w:val="26"/>
        </w:rPr>
        <w:t>3. Применение пониженной налоговой ставки по налогу на прибыль организаций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СЛУШАЛИ: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6"/>
        </w:rPr>
        <w:tab/>
        <w:t>Ашихмина В.В., и.о. начальника отдела налогообложения юридических лиц, который проинформировал о пониженных ставках по налогу на прибыль организаций и обязательных условиях ее применения для каждой категории налогоплательщиков, установленные налоговым кодексом РФ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о итогам 2020 года общая сумма льгот в результате применения пониженной ставки по налогу на прибыль составила 170 млн. руб., по итогам 6 месяцев 2021 г. – 233 млн. рублей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</w:r>
      <w:r>
        <w:rPr>
          <w:b/>
          <w:szCs w:val="26"/>
        </w:rPr>
        <w:t>РЕШИЛИ: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Принять доклад Ашихмина В.В. к сведению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</w:r>
      <w:r>
        <w:rPr>
          <w:b/>
          <w:szCs w:val="26"/>
        </w:rPr>
        <w:t>4. Подведение итогов работы Общественного совета в 2021 году. Обсуждение вопросов плана работы Общественного совета при УФНС России по Сахалинской области на 2022 год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6"/>
        </w:rPr>
        <w:tab/>
        <w:t>СЛУШАЛИ: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b/>
          <w:szCs w:val="26"/>
        </w:rPr>
        <w:tab/>
      </w:r>
      <w:r>
        <w:rPr>
          <w:szCs w:val="26"/>
        </w:rPr>
        <w:t>Тучкову М.В., руководителя УФНС России по Сахалинской области.</w:t>
      </w:r>
      <w:r>
        <w:rPr>
          <w:b/>
          <w:szCs w:val="26"/>
        </w:rPr>
        <w:t xml:space="preserve"> </w:t>
      </w:r>
      <w:r>
        <w:rPr>
          <w:szCs w:val="26"/>
        </w:rPr>
        <w:t>Подвела итоги работы Общественного совета за 2021 год</w:t>
      </w:r>
      <w:r>
        <w:rPr>
          <w:b/>
          <w:szCs w:val="26"/>
        </w:rPr>
        <w:t xml:space="preserve">. </w:t>
      </w:r>
      <w:r>
        <w:rPr>
          <w:szCs w:val="26"/>
        </w:rPr>
        <w:t>Предложения в План работы общественного совета в 2022 году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С комментариями выступили Жуков А.Н., Дзюба Г.Ю., Коваленко А.С.</w:t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  <w:tab/>
        <w:t>РЕШИЛИ:</w:t>
      </w:r>
    </w:p>
    <w:p>
      <w:pPr>
        <w:pStyle w:val="Normal"/>
        <w:shd w:fill="FFFFFF" w:val="clear"/>
        <w:jc w:val="both"/>
        <w:rPr/>
      </w:pPr>
      <w:r>
        <w:rPr>
          <w:b/>
          <w:szCs w:val="26"/>
        </w:rPr>
        <w:tab/>
      </w:r>
      <w:r>
        <w:rPr>
          <w:szCs w:val="26"/>
        </w:rPr>
        <w:t xml:space="preserve">Признать работу Общественного совета в 2021 году удовлетворительной. Принять за основу План работы на 2022 год, предложенный Управлением, в течение двух недель членам Общественного совета представить свои замечания или вопросы. </w:t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Председатель Общественного совета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при Управлении Федеральной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налоговой службы по Сахалинской области </w:t>
        <w:tab/>
        <w:t xml:space="preserve">     </w:t>
        <w:tab/>
        <w:t xml:space="preserve">                                    Г.П. Мальцева</w:t>
        <w:tab/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                         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>Секретарь</w:t>
        <w:tab/>
        <w:tab/>
        <w:tab/>
        <w:tab/>
        <w:tab/>
        <w:tab/>
        <w:tab/>
        <w:t xml:space="preserve">    </w:t>
        <w:tab/>
        <w:t xml:space="preserve"> </w:t>
        <w:tab/>
        <w:tab/>
        <w:t xml:space="preserve"> А.О. Бердни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2:42:00Z</dcterms:created>
  <dc:creator>Грешилова</dc:creator>
  <dc:description/>
  <cp:keywords/>
  <dc:language>en-US</dc:language>
  <cp:lastModifiedBy>Старчун Ирина Сергеевна</cp:lastModifiedBy>
  <cp:lastPrinted>2021-10-19T12:11:00Z</cp:lastPrinted>
  <dcterms:modified xsi:type="dcterms:W3CDTF">2021-10-19T01:12:00Z</dcterms:modified>
  <cp:revision>25</cp:revision>
  <dc:subject/>
  <dc:title>Приложение к приказу УФНС</dc:title>
</cp:coreProperties>
</file>